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下學期  臺北市私立信義小太陽托嬰中心   </w:t>
      </w:r>
      <w:r>
        <w:rPr/>
        <w:t>行事曆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127"/>
        <w:gridCol w:w="2409"/>
        <w:gridCol w:w="2268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 務</w:t>
            </w:r>
          </w:p>
        </w:tc>
      </w:tr>
      <w:tr>
        <w:trPr>
          <w:trHeight w:val="20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二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一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四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五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生投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辦理保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學期行事曆及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發放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09/03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育訓練開始報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說“恭喜”新年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幼生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/1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過元宵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提燈籠、搓湯圓  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放假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三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七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九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性騷擾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檢核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打招呼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揮揮手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＊體能活動及音樂保母感統開始上課囉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健康檢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林醫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震逃生演習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99CC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用電安全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1707515" cy="969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四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一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76.3pt;mso-wrap-distance-left:0pt;mso-wrap-distance-right:9pt;mso-wrap-distance-top:0pt;mso-wrap-distance-bottom:0pt;margin-top: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四 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二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四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安全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意外事件流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＊清明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4/3-4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懂得和大家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親職座談暨懇親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健康和教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具室整理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清點教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20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五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七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九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育教育訓練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感染管控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消安檢查及公共意外險檢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我們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/09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☆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5/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勞動節放假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66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使用衛生紙擦嘴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災逃生避難演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17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六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一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二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三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四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五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幼生概況調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會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公共安全簽證及消防安全簽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謝謝和對不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端午節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慶生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初週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11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七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七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九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新學期行事曆討論計劃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討論新學期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具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育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嬰幼兒感染預防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險名單造冊加退保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年度考核表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體同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別人分享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70" w:hanging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刷牙和漱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財產設施設備盤點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696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每日安排按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澡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瑜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★每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體適能活動★月初第一週慶生、收涎、抓週活動並全程拍照留念並製作光碟。★每週二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:00-10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音樂保母感統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老師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9:00Z</dcterms:created>
  <dc:creator>test</dc:creator>
  <dc:description/>
  <dc:language>en-US</dc:language>
  <cp:lastModifiedBy>USER</cp:lastModifiedBy>
  <cp:lastPrinted>2018-02-13T19:00:00Z</cp:lastPrinted>
  <dcterms:modified xsi:type="dcterms:W3CDTF">2025-01-21T14:09:00Z</dcterms:modified>
  <cp:revision>2</cp:revision>
  <dc:subject/>
  <dc:title>台北市私立  我們的連鎖  托嬰中心 一百零一 學年度第  二 學期行事曆</dc:title>
</cp:coreProperties>
</file>