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上學期  臺北市私立信義小太陽托嬰中心   </w:t>
      </w:r>
      <w:r>
        <w:rPr/>
        <w:t>行事曆</w:t>
      </w:r>
    </w:p>
    <w:tbl>
      <w:tblPr>
        <w:tblW w:w="1162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985"/>
        <w:gridCol w:w="2410"/>
        <w:gridCol w:w="1842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 務</w:t>
            </w:r>
          </w:p>
        </w:tc>
      </w:tr>
      <w:tr>
        <w:trPr>
          <w:trHeight w:val="20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八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一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四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五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生投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辦理保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學期行事曆及課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發放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09/02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我們都是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教學教案及幼生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周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滿一歲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財產設備查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21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九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六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七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八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  <w:t>21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九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206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206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性騷擾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前兒童發展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三個月檢核一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訪視自評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教學月計畫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生活常規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我會敬理鞠躬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4F81BD"/>
                <w:sz w:val="12"/>
                <w:szCs w:val="12"/>
              </w:rPr>
              <w:t>＊體能活動及音樂保母感統</w:t>
            </w:r>
            <w:r>
              <w:rPr>
                <w:rFonts w:eastAsia="標楷體" w:cs="標楷體" w:ascii="標楷體" w:hAnsi="標楷體"/>
                <w:color w:val="4F81B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4F81BD"/>
                <w:sz w:val="12"/>
                <w:szCs w:val="12"/>
              </w:rPr>
              <w:t>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4F81B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4F81BD"/>
                <w:sz w:val="12"/>
                <w:szCs w:val="12"/>
              </w:rPr>
              <w:t>聘</w:t>
            </w:r>
            <w:r>
              <w:rPr>
                <w:rFonts w:eastAsia="標楷體" w:cs="標楷體" w:ascii="標楷體" w:hAnsi="標楷體"/>
                <w:color w:val="4F81B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4F81BD"/>
                <w:sz w:val="12"/>
                <w:szCs w:val="12"/>
              </w:rPr>
              <w:t>開始上課囉</w:t>
            </w:r>
            <w:r>
              <w:rPr>
                <w:rFonts w:eastAsia="標楷體" w:cs="標楷體" w:ascii="標楷體" w:hAnsi="標楷體"/>
                <w:color w:val="4F81BD"/>
                <w:sz w:val="12"/>
                <w:szCs w:val="12"/>
              </w:rPr>
              <w:t>!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月底完成教學教案及學習成長擋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yellow"/>
              </w:rPr>
              <w:t>☆</w:t>
            </w:r>
            <w:r>
              <w:rPr>
                <w:rFonts w:eastAsia="標楷體" w:cs="標楷體" w:ascii="標楷體" w:hAnsi="標楷體"/>
                <w:sz w:val="12"/>
                <w:szCs w:val="12"/>
                <w:highlight w:val="yellow"/>
              </w:rPr>
              <w:t>09/17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日中秋節放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防震逃生演習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99CC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99CC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用電安全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托育人員和行政廚工自我檢核</w:t>
            </w:r>
          </w:p>
        </w:tc>
      </w:tr>
      <w:tr>
        <w:trPr>
          <w:trHeight w:val="2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085</wp:posOffset>
                      </wp:positionV>
                      <wp:extent cx="2177415" cy="1395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76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73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十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一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二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三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四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五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六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45pt;height:109.9pt;mso-wrap-distance-left:0pt;mso-wrap-distance-right:9pt;mso-wrap-distance-top:0pt;mso-wrap-distance-bottom:0pt;margin-top: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7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4"/>
                                    </w:rPr>
                                    <w:t>十 月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一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二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四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五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六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安全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意外事件流程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會和大家分享玩具和遊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親職座談暨懇親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健康和教養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萬聖節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闖關要糖果搗蛋遊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習成長擋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完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具室整理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清點教具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</w:tc>
      </w:tr>
      <w:tr>
        <w:trPr>
          <w:trHeight w:val="2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十一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七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八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8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九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十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十一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保育教育訓練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感染管控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消安檢查及公共意外險檢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說再見和早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收涎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滿四個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星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習成長擋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完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66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衛教宣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使用衛生紙擦嘴巴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圖書清點及更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托育人員和行政廚工自我檢核</w:t>
            </w:r>
          </w:p>
        </w:tc>
      </w:tr>
      <w:tr>
        <w:trPr>
          <w:trHeight w:val="2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十二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二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三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三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四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五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六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幼生概況調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會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公共安全簽證及消防安全簽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前兒童發展檢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每三個月一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社會局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＊訪視自評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說謝謝和對不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學教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收涎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滿四個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星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活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</w:p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慶生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初週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防災逃生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2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20"/>
              <w:gridCol w:w="440"/>
              <w:gridCol w:w="380"/>
              <w:gridCol w:w="373"/>
            </w:tblGrid>
            <w:tr>
              <w:trPr>
                <w:trHeight w:val="12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元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七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C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C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八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久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十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十一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C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C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C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C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C0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3399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新學期行事曆討論計劃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討論新學期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具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教育訓練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嬰幼兒感染預防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保險名單造冊加退保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年度考核表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體同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和別人分享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學教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元旦放假一天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(1/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歡慶過年喜氣洋洋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說吉祥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過年春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/25-1/31(7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天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</w:p>
          <w:p>
            <w:pPr>
              <w:pStyle w:val="Normal"/>
              <w:spacing w:lineRule="exact" w:line="280"/>
              <w:ind w:left="70" w:hanging="7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刷牙和漱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36C0A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健康檢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林醫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gree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財產設備查核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財產設施設備盤點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</w:tc>
      </w:tr>
      <w:tr>
        <w:trPr>
          <w:trHeight w:val="696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每日安排按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洗澡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排瑜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★每週五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、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體適能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山羊老師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初第一週慶生、收涎、抓週活動並全程拍照留念並製作光碟。★每週二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:00-10: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、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音樂保母感統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級老師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6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9:00Z</dcterms:created>
  <dc:creator>test</dc:creator>
  <dc:description/>
  <dc:language>en-US</dc:language>
  <cp:lastModifiedBy>USER</cp:lastModifiedBy>
  <cp:lastPrinted>2024-08-21T17:14:00Z</cp:lastPrinted>
  <dcterms:modified xsi:type="dcterms:W3CDTF">2024-08-21T09:19:00Z</dcterms:modified>
  <cp:revision>2</cp:revision>
  <dc:subject/>
  <dc:title>台北市私立  我們的連鎖  托嬰中心 一百零一 學年度第  二 學期行事曆</dc:title>
</cp:coreProperties>
</file>