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下學期  臺北市私立信義小太陽托嬰中心   </w:t>
      </w:r>
      <w:r>
        <w:rPr/>
        <w:t>行事曆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27"/>
        <w:gridCol w:w="2409"/>
        <w:gridCol w:w="2268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二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09/03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育訓練開始報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互相說“恭喜”新年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/1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過元宵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提燈籠、搓湯圓  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放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三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打招呼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揮揮手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體能活動及音樂保母感統開始上課囉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健康檢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林醫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gree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1707515" cy="969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四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76.3pt;mso-wrap-distance-left:0pt;mso-wrap-distance-right:9pt;mso-wrap-distance-top:0pt;mso-wrap-distance-bottom:0pt;margin-top: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四 月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＊清明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highlight w:val="yellow"/>
              </w:rPr>
              <w:t>4/4-4/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yellow"/>
              </w:rPr>
              <w:t>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懂得和大家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暨懇親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和教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20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37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五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我們都是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5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☆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5/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勞動節放假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學習成長擋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完成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月底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衛教宣導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highlight w:val="green"/>
              </w:rPr>
              <w:t>＊防災逃生避難演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7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六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一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1F497D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1F497D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8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幼生概況調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謝謝和對不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-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星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星期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yellow"/>
              </w:rPr>
              <w:t>端午節放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3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6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11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七月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C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C00000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九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加退保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年度考核表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體同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夏日戲水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刷牙和漱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週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初的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和副食品備份查核</w:t>
            </w:r>
          </w:p>
        </w:tc>
      </w:tr>
      <w:tr>
        <w:trPr>
          <w:trHeight w:val="69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班級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38:00Z</dcterms:created>
  <dc:creator>test</dc:creator>
  <dc:description/>
  <cp:keywords/>
  <dc:language>en-US</dc:language>
  <cp:lastModifiedBy>USER</cp:lastModifiedBy>
  <cp:lastPrinted>2018-02-13T19:00:00Z</cp:lastPrinted>
  <dcterms:modified xsi:type="dcterms:W3CDTF">2024-02-19T08:44:00Z</dcterms:modified>
  <cp:revision>3</cp:revision>
  <dc:subject/>
  <dc:title>台北市私立  我們的連鎖  托嬰中心 一百零一 學年度第  二 學期行事曆</dc:title>
</cp:coreProperties>
</file>