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上學期  臺北市私立信義小太陽托嬰中心   </w:t>
      </w:r>
      <w:r>
        <w:rPr/>
        <w:t>行事曆</w:t>
      </w:r>
    </w:p>
    <w:tbl>
      <w:tblPr>
        <w:tblW w:w="1148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985"/>
        <w:gridCol w:w="2410"/>
        <w:gridCol w:w="1701"/>
        <w:gridCol w:w="1984"/>
      </w:tblGrid>
      <w:tr>
        <w:trPr>
          <w:trHeight w:val="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月 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行 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 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保 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  <w:gridCol w:w="373"/>
              <w:gridCol w:w="373"/>
            </w:tblGrid>
            <w:tr>
              <w:trPr>
                <w:trHeight w:val="17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八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六</w:t>
                  </w:r>
                </w:p>
              </w:tc>
              <w:tc>
                <w:tcPr>
                  <w:tcW w:w="7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7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7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四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7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7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生投保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辦理保險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★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安排發放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09/03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學月計畫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生活常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們都是好朋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大、中、小寶貝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月初週五發回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收涎活動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夏日戲水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月底完成活動教案及學習成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養成勤洗手、病菌不上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圖書清點及更換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廚工自我檢核</w:t>
            </w:r>
          </w:p>
        </w:tc>
      </w:tr>
      <w:tr>
        <w:trPr>
          <w:trHeight w:val="2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461"/>
              <w:gridCol w:w="299"/>
              <w:gridCol w:w="380"/>
              <w:gridCol w:w="373"/>
            </w:tblGrid>
            <w:tr>
              <w:trPr>
                <w:trHeight w:val="37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九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二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三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六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1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八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九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性騷擾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前兒童發展檢核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每三個月檢核一次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園務教保會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學月計畫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生活常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我會敬理鞠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月底完成教學教案及學習成長擋案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慶生和週週活動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收涎活動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yellow"/>
              </w:rPr>
              <w:t>9/29-10/01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養成勤洗手、病菌不上口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CC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99CC00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圖書清點及更換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廚工自我檢核</w:t>
            </w:r>
          </w:p>
        </w:tc>
      </w:tr>
      <w:tr>
        <w:trPr>
          <w:trHeight w:val="21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2177415" cy="1090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6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73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十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2"/>
                                            <w:szCs w:val="12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第十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C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C00000"/>
                                            <w:sz w:val="12"/>
                                            <w:szCs w:val="1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C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C00000"/>
                                            <w:sz w:val="12"/>
                                            <w:szCs w:val="1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45pt;height:85.9pt;mso-wrap-distance-left:0pt;mso-wrap-distance-right:9pt;mso-wrap-distance-top:0pt;mso-wrap-distance-bottom:0pt;margin-top:3.5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7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2"/>
                                      <w:szCs w:val="12"/>
                                    </w:rPr>
                                    <w:t>十 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2"/>
                                      <w:szCs w:val="12"/>
                                    </w:rPr>
                                    <w:t>第十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2"/>
                                      <w:szCs w:val="12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2"/>
                                      <w:szCs w:val="12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2"/>
                                      <w:szCs w:val="12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2"/>
                                      <w:szCs w:val="12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園務教保會議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.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社會局訪視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安全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學月計畫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月底完成活動教案及學習成長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highlight w:val="yellow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yellow"/>
              </w:rPr>
              <w:t>10/7-10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highlight w:val="yellow"/>
              </w:rPr>
              <w:t>國慶日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highlight w:val="yellow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highlight w:val="yellow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70C0"/>
                <w:sz w:val="12"/>
                <w:szCs w:val="12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2"/>
                <w:szCs w:val="12"/>
              </w:rPr>
              <w:t>會和大家分享玩具和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萬聖節活動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闖關要糖果搗蛋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量身高體重頭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養成勤洗手、病菌不上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具室整理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清點教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圖書清點及更換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餐點和副食品備份查核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416"/>
              <w:gridCol w:w="344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十一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一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二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十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十七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1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十八 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1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十九 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25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二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園務教保會議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保育教育訓練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感染管控教育訓練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教師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消安檢查及公共意外險檢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教學月計畫表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2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生活常規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會說再見和早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月底完成活動教案及學習成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慶生活動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月初的星期五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＊收涎活動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滿四個月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)-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養成勤洗手、病菌不上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托育人員和行政廚工自我檢核</w:t>
            </w:r>
          </w:p>
        </w:tc>
      </w:tr>
      <w:tr>
        <w:trPr>
          <w:trHeight w:val="2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十二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六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二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二十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9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二十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1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二十四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3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2"/>
                      <w:szCs w:val="12"/>
                    </w:rPr>
                    <w:t>第二十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3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第二十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幼生概況調查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社會局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學前兒童發展檢核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每三個月一次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＊訪視自評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學月計畫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生活常規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: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會說謝謝和對不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2"/>
                <w:szCs w:val="12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＊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12/30-1/1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C00000"/>
                <w:sz w:val="12"/>
                <w:szCs w:val="12"/>
              </w:rPr>
              <w:t>＊聖誕節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學習成長擋案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慶生會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月初週五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量身高體重頭圍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ind w:left="120" w:hanging="120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highlight w:val="green"/>
              </w:rPr>
              <w:t>＊防災逃生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環境消毒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2/13-12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圖書清點及更換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4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12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元月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六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第二十七週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C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C00000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6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第二十八週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1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第二十九週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1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第三十週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2"/>
                      <w:szCs w:val="12"/>
                    </w:rPr>
                    <w:t>第三十一週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討論新學期課程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教具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保險名單造冊加退保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年度考核表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-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全體同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教學月計畫表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2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生活常規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F81B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慶生活動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月初的星期五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歡慶過年喜氣洋洋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說吉祥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＊健康檢查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林醫師</w:t>
            </w: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學習成長擋案</w:t>
            </w:r>
          </w:p>
          <w:p>
            <w:pPr>
              <w:pStyle w:val="Normal"/>
              <w:spacing w:lineRule="exact" w:line="280"/>
              <w:ind w:left="60" w:hanging="60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量身高體重頭圍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E36C0A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highlight w:val="green"/>
              </w:rPr>
              <w:t>＊健康檢查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2"/>
                <w:szCs w:val="12"/>
                <w:highlight w:val="green"/>
              </w:rPr>
              <w:t>林醫師</w:t>
            </w: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  <w:highlight w:val="gree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圖書清點及更換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財產設備查核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★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財產設施設備盤點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2"/>
                <w:szCs w:val="1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12"/>
                <w:szCs w:val="12"/>
              </w:rPr>
              <w:t>餐點和副食品備份查核</w:t>
            </w:r>
          </w:p>
        </w:tc>
      </w:tr>
      <w:tr>
        <w:trPr>
          <w:trHeight w:val="696" w:hRule="atLeast"/>
        </w:trPr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小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Baby(2-6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個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於每日安排按摩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洗澡完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安排瑜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5-8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個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。★每週五下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5:20-16:00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，大、中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Baby(7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個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歲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班體適能活動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山羊老師指導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★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10:00-10:40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，大、中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Baby(7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個月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-2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歲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班音樂保母感統活動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點點老師指導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8:00Z</dcterms:created>
  <dc:creator>test</dc:creator>
  <dc:description/>
  <dc:language>en-US</dc:language>
  <cp:lastModifiedBy>USER</cp:lastModifiedBy>
  <cp:lastPrinted>2018-02-13T19:00:00Z</cp:lastPrinted>
  <dcterms:modified xsi:type="dcterms:W3CDTF">2023-08-16T08:08:00Z</dcterms:modified>
  <cp:revision>2</cp:revision>
  <dc:subject/>
  <dc:title>台北市私立  我們的連鎖  托嬰中心 一百零一 學年度第  二 學期行事曆</dc:title>
</cp:coreProperties>
</file>