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bCs/>
          <w:sz w:val="36"/>
          <w:szCs w:val="36"/>
        </w:rPr>
        <w:t>110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學年度下學期  臺北市私立信義小太陽托嬰中心   </w:t>
      </w:r>
      <w:r>
        <w:rPr/>
        <w:t>行事曆</w:t>
      </w:r>
    </w:p>
    <w:tbl>
      <w:tblPr>
        <w:tblW w:w="1134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127"/>
        <w:gridCol w:w="2409"/>
        <w:gridCol w:w="2268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 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 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 務</w:t>
            </w:r>
          </w:p>
        </w:tc>
      </w:tr>
      <w:tr>
        <w:trPr>
          <w:trHeight w:val="20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76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>
                <w:trHeight w:val="371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14"/>
                      <w:szCs w:val="14"/>
                    </w:rPr>
                    <w:t>二月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日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一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二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三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四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五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六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一週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5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二週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1F497D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1F497D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1F497D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1F497D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1F497D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1F497D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1F497D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1F497D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1F497D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1F497D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12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三週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19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四周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26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五週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園務教保會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學生投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辦理保險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★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本學期行事曆及課程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安排發放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09/03)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育訓練開始報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教學月計畫表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32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生活常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: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互相說“恭喜”新年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月底完成教學教案及幼生學習成長擋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大、中、小寶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，月初週五發回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/15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過元宵節活動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 xml:space="preserve">提燈籠、搓湯圓  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highlight w:val="yellow"/>
              </w:rPr>
              <w:t>※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highlight w:val="yellow"/>
              </w:rPr>
              <w:t>228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highlight w:val="yellow"/>
              </w:rPr>
              <w:t>放假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highlight w:val="yellow"/>
              </w:rPr>
              <w:t>2/28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highlight w:val="yellow"/>
              </w:rPr>
              <w:t>放假一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大、中、小副食品、餐點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＊量身高體重頭圍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衛教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養成勤洗手、病菌不上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慶生活動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初的星期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遊戲器材檢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圖書清點及更換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財產設備查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每週五全園消毒大掃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餐點和副食品備份查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</w:r>
          </w:p>
        </w:tc>
      </w:tr>
      <w:tr>
        <w:trPr>
          <w:trHeight w:val="2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76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>
                <w:trHeight w:val="374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14"/>
                      <w:szCs w:val="14"/>
                    </w:rPr>
                    <w:t>三月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日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一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二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三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四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五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六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六週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5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七週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12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八週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19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九周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2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十週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3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性騷擾教育訓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ind w:left="140" w:hanging="14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學前兒童發展檢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每三個月檢核一次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園務教保會議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社會局訪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＊訪視自評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教學月計畫表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300"/>
              <w:ind w:left="140" w:hanging="14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生活常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打招呼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揮揮手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color w:val="4F81B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4F81BD"/>
                <w:sz w:val="14"/>
                <w:szCs w:val="14"/>
              </w:rPr>
              <w:t>＊體能活動及音樂保母感統開始上課囉</w:t>
            </w:r>
            <w:r>
              <w:rPr>
                <w:rFonts w:eastAsia="標楷體" w:cs="標楷體" w:ascii="標楷體" w:hAnsi="標楷體"/>
                <w:color w:val="4F81BD"/>
                <w:sz w:val="14"/>
                <w:szCs w:val="14"/>
              </w:rPr>
              <w:t>!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月底完成教學教案及學習成長擋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大、中、小寶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，月初週五發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0" w:hanging="14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大、中、小副食品、餐點表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衛教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養成勤洗手、病菌不上口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＊量身高體重頭圍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green"/>
              </w:rPr>
              <w:t>＊健康檢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highlight w:val="green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green"/>
              </w:rPr>
              <w:t>林醫師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highlight w:val="green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green"/>
              </w:rPr>
              <w:t>＊防震逃生演習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color w:val="99CC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慶生活動和抓週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初的星期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用電安全檢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圖書清點及更換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遊戲器材檢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每週五全園消毒大掃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餐點和副食品備份查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托育人員和行政廚工自我檢核</w:t>
            </w:r>
          </w:p>
        </w:tc>
      </w:tr>
      <w:tr>
        <w:trPr>
          <w:trHeight w:val="2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5085</wp:posOffset>
                      </wp:positionV>
                      <wp:extent cx="1707515" cy="9690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7515" cy="969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04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四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第十一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第十二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第十三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第十四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第十五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339966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339966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45pt;height:76.3pt;mso-wrap-distance-left:0pt;mso-wrap-distance-right:9pt;mso-wrap-distance-top:0pt;mso-wrap-distance-bottom:0pt;margin-top:3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4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4"/>
                                      <w:szCs w:val="14"/>
                                    </w:rPr>
                                    <w:t>四 月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第十一週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第十二週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第十三周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第十四週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第十五週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3399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339966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園務教保會議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社會局訪視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安全教育訓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意外事件流程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教學月計畫表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月底完成活動教案及學習成長擋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大、中、小寶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，月初週五發回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yellow"/>
              </w:rPr>
              <w:t>＊清明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highlight w:val="yellow"/>
              </w:rPr>
              <w:t>4/4-4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yellow"/>
              </w:rPr>
              <w:t>放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70C0"/>
                <w:sz w:val="14"/>
                <w:szCs w:val="14"/>
              </w:rPr>
              <w:t>＊生活常規</w:t>
            </w:r>
            <w:r>
              <w:rPr>
                <w:rFonts w:eastAsia="標楷體" w:cs="標楷體" w:ascii="標楷體" w:hAnsi="標楷體"/>
                <w:color w:val="0070C0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color w:val="0070C0"/>
                <w:sz w:val="14"/>
                <w:szCs w:val="14"/>
              </w:rPr>
              <w:t>懂得和大家分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親職座談暨懇親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健康和教養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學習成長擋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月底完成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大、中、小副食品、餐點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量身高體重頭圍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衛教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養成勤洗手、病菌不上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慶生活動和抓週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初的星期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教具室整理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清點教具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圖書清點及更換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遊戲器材檢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每週五全園消毒大掃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餐點和副食品備份查核</w:t>
            </w:r>
          </w:p>
        </w:tc>
      </w:tr>
      <w:tr>
        <w:trPr>
          <w:trHeight w:val="20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76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>
                <w:trHeight w:val="377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14"/>
                      <w:szCs w:val="14"/>
                    </w:rPr>
                    <w:t>五月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日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一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二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三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四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五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六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十六週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7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十七周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14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十八週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21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十九週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2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二十週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3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園務教保會議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環境消毒與整理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保育教育訓練</w:t>
            </w:r>
          </w:p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環境消毒與整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感染管控教育訓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消安檢查及公共意外險檢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教學月計畫表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320"/>
              <w:ind w:left="140" w:hanging="140"/>
              <w:rPr>
                <w:rFonts w:ascii="標楷體" w:hAnsi="標楷體" w:eastAsia="標楷體" w:cs="標楷體"/>
                <w:color w:val="4F81B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4F81BD"/>
                <w:sz w:val="14"/>
                <w:szCs w:val="14"/>
              </w:rPr>
              <w:t>＊生活常規</w:t>
            </w:r>
            <w:r>
              <w:rPr>
                <w:rFonts w:eastAsia="標楷體" w:cs="標楷體" w:ascii="標楷體" w:hAnsi="標楷體"/>
                <w:color w:val="4F81BD"/>
                <w:sz w:val="14"/>
                <w:szCs w:val="14"/>
              </w:rPr>
              <w:t xml:space="preserve">: </w:t>
            </w:r>
            <w:r>
              <w:rPr>
                <w:rFonts w:ascii="標楷體" w:hAnsi="標楷體" w:cs="標楷體" w:eastAsia="標楷體"/>
                <w:color w:val="4F81BD"/>
                <w:sz w:val="14"/>
                <w:szCs w:val="14"/>
              </w:rPr>
              <w:t>我們都是好朋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月底完成活動教案及學習成長擋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大、中、小寶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，月初週五發回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大、中、小寶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，月初週五發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母親節活動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5/3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highlight w:val="yellow"/>
              </w:rPr>
              <w:t>☆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highlight w:val="yellow"/>
              </w:rPr>
              <w:t>5/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highlight w:val="yellow"/>
              </w:rPr>
              <w:t>勞動節放假一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學習成長擋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月底完成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280"/>
              <w:ind w:left="120" w:hanging="120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大、中、小副食品、餐點表</w:t>
            </w:r>
          </w:p>
          <w:p>
            <w:pPr>
              <w:pStyle w:val="Normal"/>
              <w:spacing w:lineRule="exact" w:line="280"/>
              <w:ind w:left="120" w:hanging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＊量身高體重頭圍 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月底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66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衛教宣導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: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使用衛生紙擦嘴巴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衛教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養成勤洗手、病菌不上口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green"/>
              </w:rPr>
              <w:t>＊防災逃生避難演練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慶生活動和抓週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初的星期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圖書清點及更換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遊戲器材檢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每週五全園消毒大掃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平日消毒教玩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餐點和副食品備份查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托育人員和行政廚工自我檢核</w:t>
            </w:r>
          </w:p>
        </w:tc>
      </w:tr>
      <w:tr>
        <w:trPr>
          <w:trHeight w:val="21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76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>
                <w:trHeight w:val="178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14"/>
                      <w:szCs w:val="14"/>
                    </w:rPr>
                    <w:t>六月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日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一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二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三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四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五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六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二一週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4</w:t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二二週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1F497D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1F497D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11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二三周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18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二四週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25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二五週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B05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B05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0" w:hanging="14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園務教保會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幼生概況調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社會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公共安全簽證及消防安全簽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學前兒童發展檢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每三個月一次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社會局訪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＊訪視自評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教學月計畫表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生活常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: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會說謝謝和對不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月底完成活動教學教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慶生活動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初的星期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300"/>
              <w:ind w:left="140" w:hanging="140"/>
              <w:rPr/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＊收涎活動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滿四個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-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星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highlight w:val="yellow"/>
              </w:rPr>
              <w:t>※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highlight w:val="yellow"/>
              </w:rPr>
              <w:t>6/3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highlight w:val="yellow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highlight w:val="yellow"/>
              </w:rPr>
              <w:t>端午節放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學習成長擋案</w:t>
            </w:r>
          </w:p>
          <w:p>
            <w:pPr>
              <w:pStyle w:val="Normal"/>
              <w:spacing w:lineRule="exact" w:line="280"/>
              <w:ind w:left="140" w:hanging="14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大、中、小副食品、餐點表</w:t>
            </w:r>
          </w:p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慶生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初週五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量身高體重頭圍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衛教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養成勤洗手、病菌不上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慶生活動和抓週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初的星期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圖書清點及更換</w:t>
            </w:r>
          </w:p>
          <w:p>
            <w:pPr>
              <w:pStyle w:val="Normal"/>
              <w:spacing w:lineRule="exact" w:line="32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遊戲器材檢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每週五全園消毒大掃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平日消毒教玩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餐點和副食品備份查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</w:r>
          </w:p>
        </w:tc>
      </w:tr>
      <w:tr>
        <w:trPr>
          <w:trHeight w:val="24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76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>
                <w:trHeight w:val="116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14"/>
                      <w:szCs w:val="14"/>
                    </w:rPr>
                    <w:t>七月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日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一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二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三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四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五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六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二六週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C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C00000"/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339966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339966"/>
                      <w:sz w:val="14"/>
                      <w:szCs w:val="14"/>
                    </w:rPr>
                    <w:t>2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二七週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339966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339966"/>
                      <w:sz w:val="14"/>
                      <w:szCs w:val="14"/>
                    </w:rPr>
                    <w:t>9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二八週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339966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339966"/>
                      <w:sz w:val="14"/>
                      <w:szCs w:val="14"/>
                    </w:rPr>
                    <w:t>16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二九週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339966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339966"/>
                      <w:sz w:val="14"/>
                      <w:szCs w:val="14"/>
                    </w:rPr>
                    <w:t>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三十週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339966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339966"/>
                      <w:sz w:val="14"/>
                      <w:szCs w:val="14"/>
                    </w:rPr>
                    <w:t>3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三一週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3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339966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339966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園務教保會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新學期行事曆討論計劃</w:t>
            </w:r>
          </w:p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討論新學期課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具</w:t>
            </w:r>
          </w:p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環境消毒與整理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教育訓練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: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嬰幼兒感染預防</w:t>
            </w:r>
          </w:p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保險名單造冊加退保</w:t>
            </w:r>
          </w:p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年度考核表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全體同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教學月計畫表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生活常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和別人分享玩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月底完成活動教學教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4F81BD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慶生活動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初的星期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夏日戲水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7/13-7/15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環境清潔日，全園停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學習成長擋案</w:t>
            </w:r>
          </w:p>
          <w:p>
            <w:pPr>
              <w:pStyle w:val="Normal"/>
              <w:spacing w:lineRule="exact" w:line="280"/>
              <w:ind w:left="70" w:hanging="7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大、中、小副食品、餐點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量身高體重頭圍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衛教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: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刷牙和漱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E36C0A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衛教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養成勤洗手、病菌不上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慶生活動和抓週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初的星期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遊戲器材檢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圖書清點及更換</w:t>
            </w:r>
          </w:p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財產設備查核</w:t>
            </w:r>
          </w:p>
          <w:p>
            <w:pPr>
              <w:pStyle w:val="Normal"/>
              <w:spacing w:lineRule="exact" w:line="280"/>
              <w:ind w:left="210" w:hanging="21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★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財產設施設備盤點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每週五全園消毒大掃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平日消毒教玩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餐點和副食品備份查核</w:t>
            </w:r>
          </w:p>
        </w:tc>
      </w:tr>
      <w:tr>
        <w:trPr>
          <w:trHeight w:val="696" w:hRule="atLeast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★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aby(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於每日安排按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洗澡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安排瑜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★每週五下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:20-16: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大、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aby(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體適能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山羊老師指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★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初第一週慶生、收涎、抓週活動並全程拍照留念並製作光碟。★每週二上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:00-10:4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大、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aby(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音樂保母感統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級老師指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type w:val="nextPage"/>
      <w:pgSz w:w="11906" w:h="16838"/>
      <w:pgMar w:left="851" w:right="851" w:gutter="0" w:header="567" w:top="623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1689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13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19:00Z</dcterms:created>
  <dc:creator>test</dc:creator>
  <dc:description/>
  <dc:language>en-US</dc:language>
  <cp:lastModifiedBy>USER</cp:lastModifiedBy>
  <cp:lastPrinted>2018-02-13T19:00:00Z</cp:lastPrinted>
  <dcterms:modified xsi:type="dcterms:W3CDTF">2022-02-11T11:19:00Z</dcterms:modified>
  <cp:revision>2</cp:revision>
  <dc:subject/>
  <dc:title>台北市私立  我們的連鎖  托嬰中心 一百零一 學年度第  二 學期行事曆</dc:title>
</cp:coreProperties>
</file>