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58"/>
        <w:gridCol w:w="1358"/>
        <w:gridCol w:w="2541"/>
        <w:gridCol w:w="499"/>
        <w:gridCol w:w="500"/>
        <w:gridCol w:w="500"/>
        <w:gridCol w:w="500"/>
        <w:gridCol w:w="499"/>
        <w:gridCol w:w="500"/>
        <w:gridCol w:w="500"/>
        <w:gridCol w:w="500"/>
      </w:tblGrid>
      <w:tr>
        <w:trPr>
          <w:trHeight w:val="75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教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單元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材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行為目標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學目標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社會性、心理性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素</w:t>
            </w:r>
          </w:p>
        </w:tc>
      </w:tr>
      <w:tr>
        <w:trPr>
          <w:trHeight w:val="38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力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柔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度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久性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控制力</w:t>
            </w:r>
          </w:p>
        </w:tc>
      </w:tr>
      <w:tr>
        <w:trPr>
          <w:trHeight w:val="115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肌耐力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敏捷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協調性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徒手遊戲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練習幼兒聽力指令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強協調性與平衡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刺激幼兒前庭平衡協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加敏捷性及協調與速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強化幼兒敏捷性與協調性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翻滾吧寶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墊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坦克大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墊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救難大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繩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梯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超越障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跨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欄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軍陸戰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輪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胎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強幼兒協調性及肌耐力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訓練幼兒大肌肉發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升幼兒的心肺耐力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強幼兒雙腳肌力肌耐力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刺激幼兒空間感練習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雙耳籠球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小建築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型積木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大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梯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椅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穿越封鎖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筋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少林足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足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球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升幼兒大肌肉發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強幼兒速度及協調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升幼兒的肌力與肌耐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強幼兒的反應速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強幼兒手眼協調及反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足球世界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足球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</w:rPr>
              <w:t>球門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瘋狂躲避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球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丟我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球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躲避球大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球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鄉間小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刺激孩子前庭平衡、距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刺激幼兒前庭平衡發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養幼兒專注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刺激幼兒本體覺能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練習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羊與白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木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小魔術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箱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字路口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梯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遊世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式體能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試身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能評量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幫幼兒的基本體能作評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幫家長瞭解孩子發長情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養幼兒的認知與喜愛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強幼兒自信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顯神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能評量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球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魔法藥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故事遊戲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1970" w:hRule="atLeast"/>
        </w:trPr>
        <w:tc>
          <w:tcPr>
            <w:tcW w:w="9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本園定於星期五下午</w:t>
            </w:r>
            <w:r>
              <w:rPr>
                <w:sz w:val="18"/>
                <w:szCs w:val="18"/>
              </w:rPr>
              <w:t>15:10-15:40</w:t>
            </w:r>
            <w:r>
              <w:rPr>
                <w:sz w:val="18"/>
                <w:szCs w:val="18"/>
              </w:rPr>
              <w:t>分上體能課，幼兒於當天穿著輕便服裝，以利上課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以上課程單元，可因器材、場地及天候因素略做調整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錄音機為每節必備之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體能專任老師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 山羊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林彥賢老師擔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111</w:t>
      </w:r>
      <w:r>
        <w:rPr>
          <w:sz w:val="32"/>
          <w:szCs w:val="32"/>
        </w:rPr>
        <w:t>學年上學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臺北市私立信義小太陽托嬰中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體能感統遊戲活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39:00Z</dcterms:created>
  <dc:creator>Microsoft Office User</dc:creator>
  <dc:description/>
  <dc:language>en-US</dc:language>
  <cp:lastModifiedBy>USER</cp:lastModifiedBy>
  <cp:lastPrinted>2019-08-05T19:59:00Z</cp:lastPrinted>
  <dcterms:modified xsi:type="dcterms:W3CDTF">2022-08-15T12:39:00Z</dcterms:modified>
  <cp:revision>2</cp:revision>
  <dc:subject/>
  <dc:title>周</dc:title>
</cp:coreProperties>
</file>