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1209"/>
      </w:tblGrid>
      <w:tr>
        <w:trPr>
          <w:trHeight w:val="75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動物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肢體協調、敏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協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、敏捷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自信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肌耐力，教導合作觀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神巧克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克力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難小英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繩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侏儸紀公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蛋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村風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小肌肉發展與專注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幼兒小肌肉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大肌肉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幼兒大肌肉發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忍者哈特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卡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方夜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巾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盤小精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樂碰碰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圈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速蒙面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橄欖球運動與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敏捷與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學習運動精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小肌肉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互助合作概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灘排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排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打棒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樂棒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味蛋糕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傘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陽馬戲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型平衡木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平衡感及協調性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運大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管跨欄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肌耐力及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敏捷速度及協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甜蜜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管甜甜圈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體能課，幼兒於當天穿著運動服、運動鞋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山羊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106</w:t>
      </w:r>
      <w:r>
        <w:rPr>
          <w:sz w:val="52"/>
          <w:szCs w:val="52"/>
        </w:rPr>
        <w:t>年上學期體能感統遊戲教學單元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4:00Z</dcterms:created>
  <dc:creator>Microsoft Office User</dc:creator>
  <dc:description/>
  <cp:keywords/>
  <dc:language>en-US</dc:language>
  <cp:lastModifiedBy>user</cp:lastModifiedBy>
  <cp:lastPrinted>2017-09-15T19:44:00Z</cp:lastPrinted>
  <dcterms:modified xsi:type="dcterms:W3CDTF">2017-12-08T11:06:00Z</dcterms:modified>
  <cp:revision>3</cp:revision>
  <dc:subject/>
  <dc:title>周</dc:title>
</cp:coreProperties>
</file>