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58"/>
        <w:gridCol w:w="1358"/>
        <w:gridCol w:w="2541"/>
        <w:gridCol w:w="499"/>
        <w:gridCol w:w="500"/>
        <w:gridCol w:w="500"/>
        <w:gridCol w:w="500"/>
        <w:gridCol w:w="499"/>
        <w:gridCol w:w="500"/>
        <w:gridCol w:w="500"/>
        <w:gridCol w:w="500"/>
      </w:tblGrid>
      <w:tr>
        <w:trPr>
          <w:trHeight w:val="7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單元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材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為目標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學目標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社會性、心理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素</w:t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柔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久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控制力</w:t>
            </w:r>
          </w:p>
        </w:tc>
      </w:tr>
      <w:tr>
        <w:trPr>
          <w:trHeight w:val="11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肌耐力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敏捷性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協調性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形金剛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徒手遊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練習幼兒聽力指令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協調性與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末梢神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心肺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協調性及肌耐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滾吧寶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按摩一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建築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積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軍陸戰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胎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手眼協調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肢體協調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肌耐力及平衡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強化幼兒的肌力及肌耐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立幼兒的自信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綿圓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奧運大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半圓水管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遠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繩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目標盤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跳高比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梯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海綿墊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</w:t>
            </w:r>
            <w:r>
              <w:rPr>
                <w:sz w:val="20"/>
                <w:szCs w:val="20"/>
              </w:rPr>
              <w:t>NB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自我保護概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升幼兒的敏捷與速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強幼兒的心肺功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增加幼兒的比賽觀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學習運動精神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灘排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排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圓圓小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衝鋒陷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際大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間小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孩子前庭平衡、距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前庭平衡發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專注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刺激幼兒本體覺能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練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羊與白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木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小魔術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箱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字路口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梯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遊世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式體能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球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養幼兒的認知與喜愛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幼兒的基本體能作評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幫家長瞭解孩子發長情形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啟發幼兒想像、創造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試身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顯神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能評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3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顛倒王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故事遊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</w:p>
        </w:tc>
      </w:tr>
      <w:tr>
        <w:trPr>
          <w:trHeight w:val="1970" w:hRule="atLeast"/>
        </w:trPr>
        <w:tc>
          <w:tcPr>
            <w:tcW w:w="9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本園定於星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體能課，幼兒於當天穿著運動服、運動鞋，以利上課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以上課程單元，可因器材、場地及天候因素略做調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錄音機為每節必備之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體能專任老師：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山羊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>
          <w:b/>
          <w:sz w:val="48"/>
          <w:szCs w:val="48"/>
        </w:rPr>
        <w:t>107</w:t>
      </w:r>
      <w:r>
        <w:rPr>
          <w:b/>
          <w:sz w:val="48"/>
          <w:szCs w:val="48"/>
        </w:rPr>
        <w:t>學年下學期體能感統遊戲教學課程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Microsoft Office User</dc:creator>
  <dc:description/>
  <dc:language>en-US</dc:language>
  <cp:lastModifiedBy>user</cp:lastModifiedBy>
  <dcterms:modified xsi:type="dcterms:W3CDTF">2019-01-23T08:59:00Z</dcterms:modified>
  <cp:revision>2</cp:revision>
  <dc:subject/>
  <dc:title>周</dc:title>
</cp:coreProperties>
</file>