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8"/>
        <w:gridCol w:w="1358"/>
        <w:gridCol w:w="2541"/>
        <w:gridCol w:w="499"/>
        <w:gridCol w:w="500"/>
        <w:gridCol w:w="500"/>
        <w:gridCol w:w="500"/>
        <w:gridCol w:w="499"/>
        <w:gridCol w:w="500"/>
        <w:gridCol w:w="500"/>
        <w:gridCol w:w="500"/>
      </w:tblGrid>
      <w:tr>
        <w:trPr>
          <w:trHeight w:val="7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教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為目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目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社會性、心理性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久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力</w:t>
            </w:r>
          </w:p>
        </w:tc>
      </w:tr>
      <w:tr>
        <w:trPr>
          <w:trHeight w:val="11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肌耐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敏捷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協調性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徒手遊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幼兒聽力指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協調性與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協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敏捷性及協調與速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幼兒敏捷性與協調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滾吧寶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坦克大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難大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繩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越障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軍陸戰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胎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協調性及肌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幼兒大肌肉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心肺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雙腳肌力肌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空間感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耳籠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建築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積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大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梯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椅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穿越封鎖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筋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林足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大肌肉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速度及協調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肌力與肌耐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的反應速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手眼協調及反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球世界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球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球門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瘋狂躲避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丟我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躲避球大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間小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孩子前庭平衡、距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專注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本體覺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羊與白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魔術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字路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遊世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式體能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幼兒的基本體能作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家長瞭解孩子發長情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的認知與喜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自信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顯神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魔法藥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事遊戲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1970" w:hRule="atLeast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本園定於星期五下午</w:t>
            </w:r>
            <w:r>
              <w:rPr>
                <w:sz w:val="18"/>
                <w:szCs w:val="18"/>
              </w:rPr>
              <w:t>15:10-15:40</w:t>
            </w:r>
            <w:r>
              <w:rPr>
                <w:sz w:val="18"/>
                <w:szCs w:val="18"/>
              </w:rPr>
              <w:t>分上體能課，幼兒於當天穿著輕便服裝，以利上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以上課程單元，可因器材、場地及天候因素略做調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錄音機為每節必備之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體能專任老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山羊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林彥賢老師擔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108</w:t>
      </w:r>
      <w:r>
        <w:rPr>
          <w:sz w:val="32"/>
          <w:szCs w:val="32"/>
        </w:rPr>
        <w:t>學年上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臺北市私立信義小太陽托嬰中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體能感統遊戲活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08:00Z</dcterms:created>
  <dc:creator>Microsoft Office User</dc:creator>
  <dc:description/>
  <cp:keywords/>
  <dc:language>en-US</dc:language>
  <cp:lastModifiedBy>USER</cp:lastModifiedBy>
  <dcterms:modified xsi:type="dcterms:W3CDTF">2019-08-05T09:20:00Z</dcterms:modified>
  <cp:revision>4</cp:revision>
  <dc:subject/>
  <dc:title>周</dc:title>
</cp:coreProperties>
</file>