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上學期  臺北市私立信義小太陽托嬰中心   </w:t>
      </w:r>
      <w:r>
        <w:rPr/>
        <w:t>行事曆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985"/>
        <w:gridCol w:w="2410"/>
        <w:gridCol w:w="184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0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八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四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生投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辦理保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發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09/03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周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一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夏日戲水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九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八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九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性騷擾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檢核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我會敬禮鞠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體能活動及音樂保母感統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開始上課囉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學習成長擋案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☆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9/13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中秋節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CC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99CC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2177415" cy="1224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76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73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十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92D05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92D05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45pt;height:96.45pt;mso-wrap-distance-left:0pt;mso-wrap-distance-right:9pt;mso-wrap-distance-top:0pt;mso-wrap-distance-bottom:0pt;margin-top:3.5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7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十 月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2D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2D05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安全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10/10-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會和大家分享玩具和遊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座談暨懇親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健康和教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萬聖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闖關要糖果搗蛋遊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震逃生演習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健康檢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林醫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具室整理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點教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2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十一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七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八 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九 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育教育訓練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感染管控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消安檢查及公共意外險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再見和早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66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使用衛生紙擦嘴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災逃生避難演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十二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四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幼生概況調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會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謝謝和對不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聖誕節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12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元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八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九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討論新學期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具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嬰幼兒感染預防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險名單造冊加退保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年度考核表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體同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/23-1/2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過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補課元旦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歡慶過年喜氣洋洋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吉祥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70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刷牙和漱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產設施設備盤點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69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每日安排按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澡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瑜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★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體適能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山羊老師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:00-10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音樂保母感統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點老師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9:00Z</dcterms:created>
  <dc:creator>test</dc:creator>
  <dc:description/>
  <dc:language>en-US</dc:language>
  <cp:lastModifiedBy>USER</cp:lastModifiedBy>
  <cp:lastPrinted>2019-08-05T18:45:00Z</cp:lastPrinted>
  <dcterms:modified xsi:type="dcterms:W3CDTF">2019-08-05T11:07:00Z</dcterms:modified>
  <cp:revision>6</cp:revision>
  <dc:subject/>
  <dc:title>台北市私立  我們的連鎖  托嬰中心 一百零一 學年度第  二 學期行事曆</dc:title>
</cp:coreProperties>
</file>