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下學期  臺北市私立信義小太陽托嬰中心   </w:t>
      </w:r>
      <w:r>
        <w:rPr/>
        <w:t>行事曆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985"/>
        <w:gridCol w:w="2410"/>
        <w:gridCol w:w="1842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二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03/02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握握手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周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一歲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過元宵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搓湯圓提燈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三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會收拾玩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體能活動及音樂保母感統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開始上課囉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學習成長擋案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☆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3/31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日補課補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4/6</w:t>
            </w: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99CC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2177415" cy="1224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6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73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四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45pt;height:96.45pt;mso-wrap-distance-left:0pt;mso-wrap-distance-right:9pt;mso-wrap-distance-top:0pt;mso-wrap-distance-bottom:0pt;margin-top:3.5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7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四 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04/04-04/0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清明節兒童節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大家一起來玩遊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暨懇親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和教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E36C0A"/>
                <w:sz w:val="14"/>
                <w:szCs w:val="14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</w:tc>
      </w:tr>
      <w:tr>
        <w:trPr>
          <w:trHeight w:val="2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五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 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 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再見和早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母親節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五一勞動節放假一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5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六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幼生概況調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會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和大家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聖誕節活動親子交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端午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划龍舟品嘗粽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6/18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端午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災逃生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E36C0A"/>
                <w:sz w:val="14"/>
                <w:szCs w:val="14"/>
              </w:rPr>
              <w:t>＊健康檢查</w:t>
            </w:r>
            <w:r>
              <w:rPr>
                <w:rFonts w:eastAsia="標楷體" w:cs="標楷體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14"/>
                <w:szCs w:val="14"/>
              </w:rPr>
              <w:t>林醫師</w:t>
            </w:r>
            <w:r>
              <w:rPr>
                <w:rFonts w:eastAsia="標楷體" w:cs="標楷體" w:ascii="標楷體" w:hAnsi="標楷體"/>
                <w:color w:val="E36C0A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12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七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九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8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加退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97D"/>
                <w:sz w:val="14"/>
                <w:szCs w:val="14"/>
              </w:rPr>
              <w:t>＊體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能活動及音樂律動感統結束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</w:tc>
      </w:tr>
      <w:tr>
        <w:trPr>
          <w:trHeight w:val="69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山羊老師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點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9:00Z</dcterms:created>
  <dc:creator>test</dc:creator>
  <dc:description/>
  <dc:language>en-US</dc:language>
  <cp:lastModifiedBy>user</cp:lastModifiedBy>
  <cp:lastPrinted>2018-02-13T19:00:00Z</cp:lastPrinted>
  <dcterms:modified xsi:type="dcterms:W3CDTF">2018-02-13T11:00:00Z</dcterms:modified>
  <cp:revision>4</cp:revision>
  <dc:subject/>
  <dc:title>台北市私立  我們的連鎖  托嬰中心 一百零一 學年度第  二 學期行事曆</dc:title>
</cp:coreProperties>
</file>