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學年度上學期  臺北市私立信義小太陽托嬰中心   </w:t>
      </w:r>
      <w:r>
        <w:rPr/>
        <w:t>行事曆</w:t>
      </w:r>
    </w:p>
    <w:tbl>
      <w:tblPr>
        <w:tblW w:w="1134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843"/>
        <w:gridCol w:w="2268"/>
        <w:gridCol w:w="1985"/>
        <w:gridCol w:w="18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 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 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總 務</w:t>
            </w:r>
          </w:p>
        </w:tc>
      </w:tr>
      <w:tr>
        <w:trPr>
          <w:trHeight w:val="20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八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12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19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四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92D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92D050"/>
                      <w:sz w:val="14"/>
                      <w:szCs w:val="14"/>
                    </w:rPr>
                    <w:t>2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五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生投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辦理保險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本學期行事曆及課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安排發放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8/31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會說“謝謝”“對不起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幼生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、中、小寶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，月初週五發回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慶生活動和抓周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抓週活動及慶生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月第一週的週四抓週週五慶生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備份查核</w:t>
            </w:r>
          </w:p>
        </w:tc>
      </w:tr>
      <w:tr>
        <w:trPr>
          <w:trHeight w:val="20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九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七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八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九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0</w:t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性騷擾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檢核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我會點點頭、握握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＊體能活動及音樂保母感統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聘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開始上課囉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教學教案及學習成長擋案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99CC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99CC00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用電安全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3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085</wp:posOffset>
                      </wp:positionV>
                      <wp:extent cx="2177415" cy="12249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7415" cy="1224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76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80"/>
                                    <w:gridCol w:w="373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十 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一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二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B05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B050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三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四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7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4"/>
                                            <w:szCs w:val="14"/>
                                          </w:rPr>
                                          <w:t>第十五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FF0000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9966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45pt;height:96.45pt;mso-wrap-distance-left:0pt;mso-wrap-distance-right:9pt;mso-wrap-distance-top:0pt;mso-wrap-distance-bottom:0pt;margin-top:3.55pt;mso-position-vertical-relative:page;margin-left:-1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  <w:gridCol w:w="373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4"/>
                                    </w:rPr>
                                    <w:t>十 月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一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二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B05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三周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四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4"/>
                                    </w:rPr>
                                    <w:t>第十五週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99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99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安全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意外事件流程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1F497D"/>
                <w:sz w:val="14"/>
                <w:szCs w:val="14"/>
              </w:rPr>
              <w:t>＊體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能活動及音樂律動感統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外聘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09-10/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節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用餐禮儀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請用、謝謝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4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親職座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健康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完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E36C0A"/>
                <w:sz w:val="14"/>
                <w:szCs w:val="14"/>
              </w:rPr>
              <w:t>＊防震逃生演習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具室整理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清點教具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備份查核</w:t>
            </w:r>
          </w:p>
        </w:tc>
      </w:tr>
      <w:tr>
        <w:trPr>
          <w:trHeight w:val="23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十一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七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1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八 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8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十九 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5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育教育訓練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感染管控教育訓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消安檢查及公共意外險檢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收拾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案及學習成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1F497D"/>
                <w:sz w:val="14"/>
                <w:szCs w:val="14"/>
              </w:rPr>
              <w:t>＊體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能活動及音樂律動感統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聘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抓周活動和慶生活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完成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慶生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初週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＊量身高體重頭圍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FF66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使用衛生紙擦嘴巴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勤洗手、病菌不上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托育人員和行政廚工自我檢核</w:t>
            </w:r>
          </w:p>
        </w:tc>
      </w:tr>
      <w:tr>
        <w:trPr>
          <w:trHeight w:val="2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377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十 二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二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9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三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6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四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3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五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六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B05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B05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幼生概況調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社會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公共安全簽證及消防安全簽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前兒童發展檢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每三個月一次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社會局訪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訪視自評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握握手、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1F497D"/>
                <w:sz w:val="14"/>
                <w:szCs w:val="14"/>
              </w:rPr>
              <w:t>＊體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能活動及音樂律動感統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聘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收涎活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滿四個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聖誕節活動親子交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140" w:hanging="14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慶生會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初週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left="140" w:hanging="140"/>
              <w:rPr/>
            </w:pPr>
            <w:r>
              <w:rPr>
                <w:rFonts w:ascii="標楷體" w:hAnsi="標楷體" w:cs="標楷體" w:eastAsia="標楷體"/>
                <w:color w:val="FF6600"/>
                <w:sz w:val="14"/>
                <w:szCs w:val="14"/>
              </w:rPr>
              <w:t>＊防災逃生演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抓週活動及慶生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初週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E36C0A"/>
                <w:sz w:val="14"/>
                <w:szCs w:val="14"/>
              </w:rPr>
              <w:t>＊</w:t>
            </w:r>
            <w:r>
              <w:rPr>
                <w:rFonts w:eastAsia="標楷體" w:cs="標楷體" w:ascii="標楷體" w:hAnsi="標楷體"/>
                <w:color w:val="E36C0A"/>
                <w:sz w:val="14"/>
                <w:szCs w:val="14"/>
              </w:rPr>
              <w:t>12/7</w:t>
            </w:r>
            <w:r>
              <w:rPr>
                <w:rFonts w:ascii="標楷體" w:hAnsi="標楷體" w:cs="標楷體" w:eastAsia="標楷體"/>
                <w:color w:val="E36C0A"/>
                <w:sz w:val="14"/>
                <w:szCs w:val="14"/>
              </w:rPr>
              <w:t>健康檢查</w:t>
            </w:r>
            <w:r>
              <w:rPr>
                <w:rFonts w:eastAsia="標楷體" w:cs="標楷體" w:ascii="標楷體" w:hAnsi="標楷體"/>
                <w:color w:val="E36C0A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E36C0A"/>
                <w:sz w:val="14"/>
                <w:szCs w:val="14"/>
              </w:rPr>
              <w:t>林醫師</w:t>
            </w:r>
            <w:r>
              <w:rPr>
                <w:rFonts w:eastAsia="標楷體" w:cs="標楷體" w:ascii="標楷體" w:hAnsi="標楷體"/>
                <w:color w:val="E36C0A"/>
                <w:sz w:val="14"/>
                <w:szCs w:val="1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備份查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2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2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76"/>
              <w:gridCol w:w="380"/>
              <w:gridCol w:w="380"/>
              <w:gridCol w:w="380"/>
              <w:gridCol w:w="380"/>
              <w:gridCol w:w="380"/>
              <w:gridCol w:w="380"/>
              <w:gridCol w:w="373"/>
            </w:tblGrid>
            <w:tr>
              <w:trPr>
                <w:trHeight w:val="12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4"/>
                      <w:szCs w:val="14"/>
                    </w:rPr>
                    <w:t>元月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日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一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二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三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四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五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六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七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5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6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八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13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二九周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十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  <w:t>2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14"/>
                      <w:szCs w:val="14"/>
                    </w:rPr>
                    <w:t>第三一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sz w:val="14"/>
                      <w:szCs w:val="14"/>
                    </w:rPr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color w:val="339966"/>
                      <w:sz w:val="14"/>
                      <w:szCs w:val="14"/>
                    </w:rPr>
                  </w:pPr>
                  <w:r>
                    <w:rPr>
                      <w:rFonts w:eastAsia="標楷體" w:cs="標楷體" w:ascii="標楷體" w:hAnsi="標楷體"/>
                      <w:color w:val="339966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園務教保會議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新學期行事曆討論計劃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討論新學期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具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環境消毒與整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＊教育訓練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: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嬰幼兒感染預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/27.1/28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掃除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保險名單造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教學月計畫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生活常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和別人分享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月底完成活動教學教案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1F497D"/>
                <w:sz w:val="14"/>
                <w:szCs w:val="14"/>
              </w:rPr>
              <w:t>＊體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能活動及音樂律動感統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4F81BD"/>
                <w:sz w:val="14"/>
                <w:szCs w:val="14"/>
              </w:rPr>
              <w:t>聘</w:t>
            </w:r>
            <w:r>
              <w:rPr>
                <w:rFonts w:eastAsia="標楷體" w:cs="標楷體" w:ascii="標楷體" w:hAnsi="標楷體"/>
                <w:color w:val="4F81BD"/>
                <w:sz w:val="14"/>
                <w:szCs w:val="1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＊元旦放假一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學習成長擋案</w:t>
            </w:r>
          </w:p>
          <w:p>
            <w:pPr>
              <w:pStyle w:val="Normal"/>
              <w:spacing w:lineRule="exact" w:line="280"/>
              <w:ind w:left="70" w:hanging="7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大、中、小副食品、餐點表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量身高體重頭圍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月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衛教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: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刷牙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E36C0A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E36C0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遊戲器材檢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圖書清點及更換</w:t>
            </w:r>
          </w:p>
          <w:p>
            <w:pPr>
              <w:pStyle w:val="Normal"/>
              <w:spacing w:lineRule="exact" w:line="28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財產設備查核</w:t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★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財產設施設備盤點</w:t>
            </w:r>
          </w:p>
          <w:p>
            <w:pPr>
              <w:pStyle w:val="Normal"/>
              <w:spacing w:lineRule="exact" w:line="280"/>
              <w:ind w:left="210" w:hanging="21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每週五全園消毒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＊平日消毒教玩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餐點備份查核</w:t>
            </w:r>
          </w:p>
        </w:tc>
      </w:tr>
      <w:tr>
        <w:trPr>
          <w:trHeight w:val="696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2-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於每日安排按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洗澡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排瑜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5-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★每週五下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:20-16: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體適能活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山羊老師指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★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初第一週慶生、收涎、抓週活動並全程拍照留念並製作光碟。★每週二上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:00-10:4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，大、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aby(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個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班音樂保母感統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點點老師指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68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3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41:00Z</dcterms:created>
  <dc:creator>test</dc:creator>
  <dc:description/>
  <cp:keywords/>
  <dc:language>en-US</dc:language>
  <cp:lastModifiedBy>user</cp:lastModifiedBy>
  <cp:lastPrinted>2018-01-29T14:41:00Z</cp:lastPrinted>
  <dcterms:modified xsi:type="dcterms:W3CDTF">2018-01-29T06:51:00Z</dcterms:modified>
  <cp:revision>3</cp:revision>
  <dc:subject/>
  <dc:title>台北市私立  我們的連鎖  托嬰中心 一百零一 學年度第  二 學期行事曆</dc:title>
</cp:coreProperties>
</file>